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663300"/>
          <w:sz w:val="27"/>
          <w:szCs w:val="27"/>
        </w:rPr>
      </w:pPr>
      <w:r>
        <w:rPr>
          <w:b/>
          <w:bCs/>
          <w:color w:val="663300"/>
          <w:sz w:val="27"/>
          <w:szCs w:val="27"/>
        </w:rPr>
        <w:t>PORUKA PAPE BENEDIKTA XVI. ZA KORIZMU 2009.</w:t>
      </w:r>
    </w:p>
    <w:p>
      <w:pPr>
        <w:pStyle w:val="NormalWeb"/>
        <w:jc w:val="center"/>
        <w:rPr>
          <w:i/>
          <w:i/>
          <w:iCs/>
          <w:color w:val="663300"/>
        </w:rPr>
      </w:pPr>
      <w:r>
        <w:rPr>
          <w:i/>
          <w:iCs/>
          <w:color w:val="663300"/>
        </w:rPr>
        <w:t>11. prosinca 2008.</w:t>
      </w:r>
    </w:p>
    <w:p>
      <w:pPr>
        <w:pStyle w:val="NormalWeb"/>
        <w:jc w:val="center"/>
        <w:rPr/>
      </w:pPr>
      <w:r>
        <w:rPr/>
        <w:br/>
      </w:r>
      <w:r>
        <w:rPr>
          <w:b/>
          <w:bCs/>
        </w:rPr>
        <w:t>"I propostivši četrdeset dana i četrdeset noći, napokon ogladnje" (Mt 4, 2)</w:t>
      </w:r>
    </w:p>
    <w:p>
      <w:pPr>
        <w:pStyle w:val="NormalWeb"/>
        <w:rPr/>
      </w:pPr>
      <w:r>
        <w:rPr/>
        <w:t> </w:t>
      </w:r>
    </w:p>
    <w:p>
      <w:pPr>
        <w:pStyle w:val="NormalWeb"/>
        <w:rPr>
          <w:i/>
          <w:i/>
          <w:iCs/>
        </w:rPr>
      </w:pPr>
      <w:r>
        <w:rPr>
          <w:i/>
          <w:iCs/>
        </w:rPr>
        <w:t>Draga braćo i sestre!</w:t>
      </w:r>
    </w:p>
    <w:p>
      <w:pPr>
        <w:pStyle w:val="NormalWeb"/>
        <w:rPr/>
      </w:pPr>
      <w:r>
        <w:rPr/>
        <w:t>Na početku ove korizme, koja predstavlja intenzivniju duhovnu pripravu, liturgija nam ponovno predlaže tri pokorničke vježbe vrlo drage biblijskoj i kršćanskoj tradiciji – molitvu, milostinju i post – kako bi nas pripremila bolje proslaviti Uskrs i tako iskusiti Božju moć koja, kako ćemo slušati na vazmenom bdjenju, "goni zločine, pere krivice i nevinost vraća palima, a radost tužnima. Goni mržnje, uspostavlja slogu i sagiba vlasti" (Vazmeni hvalospjev). U svojoj uobičajenoj korizmenoj poruci, htio bih se ove godine zadržati u razmišljanju o vrijednosti i značenju posta. Korizma, naime, doziva u pamet Isusov četrdesetodnevni post u pustinji prije nego će započeti svoje javno djelovanje. Čitamo u Evanđelju: "Duh tada odvede Isusa u pustinju da ga đavao iskuša. I propostivši četrdeset dana i četrdeset noći, napokon ogladnje" (Mt 4,1-2). Poput Mojsija prije nego će primiti ploče Zakona (usp. Izl 34,28), poput Ilije prije susreta s Gospodinom na gori Horebu (usp. 1 Kr 19,8), tako se Isus molitvom i postom pripremao za svoje poslanje, čiji je početak bila teška borba s napasnikom.</w:t>
      </w:r>
    </w:p>
    <w:p>
      <w:pPr>
        <w:pStyle w:val="NormalWeb"/>
        <w:rPr/>
      </w:pPr>
      <w:r>
        <w:rPr/>
        <w:t>Možemo se zapitati koju vrijednost i smisao ima za nas kršćane lišavati se nečega što je po sebi dobro i korisno za naše uzdržavanje. Sveto pismo i čitava kršćanska tradicija uče da je post od velike pomoći za izbjegavanje grijeha i svega što navodi na grijeh. Zato se u povijesti spasenja više put ponavlja poziv na post. Već na prvim stranicama Svetog pisma Gospodin zapovijeda čovjeku da se uzdrži od konzumiranja zabranjenog voća: "Sa svakoga stabla u vrtu slobodno jedi, ali sa stabla spoznaje dobra i zla da nisi jeo! U onaj dan u koji s njega okusiš, zacijelo ćeš umrijeti!" (Post 2,16-17). Komentirajući tu Božju zapovijed, sveti Bazilije primjećuje da je "post zapovjeđen u raju" i "prva takva zapovijed je dana Adamu". On zato zaključuje: "To 'da nisi jeo' je, dakle, zakon posta i uzdržavanja" (usp. Sermo de jejunio: PG 31, 163, 98). Budući da smo svi opterećeni grijehom i njegovim posljedicama, post nam se nudi kao sredstvo za ponovnu uspostavu prijateljstva s Gospodinom. Tako je činio Ezra prije nego će krenuti na put povratka iz progonstva u Obećanu zemlju, pozvavši narod da posti "da bismo se – reče – ponizili pred Bogom svojim" (8,21). Svemogući je čuo njegovu molitvu i zajamčio mu svoju naklonost i zaštitu. Isto su učinili stanovnici Ninive, koji, odlučivši se odazvati Joninu pozivu na pokoru, proglasiše, kao svjedočanstvo svoje iskrenosti, post govoreći: "Tko zna, možda će se povratiti Bog, smilovati se i odustati od ljutoga svog gnjeva da ne izginemo?" (3,9). I tada Bog vidje njihova djela te ih poštedi.</w:t>
      </w:r>
    </w:p>
    <w:p>
      <w:pPr>
        <w:pStyle w:val="NormalWeb"/>
        <w:rPr/>
      </w:pPr>
      <w:r>
        <w:rPr/>
        <w:t>U Novome zavjetu Isus objašnjava duboki razlog posta, stigmatizirajući držanja farizeja, koji su strogo obdržavali propise nametnute zakonom, ali im je srce bilo daleko od Boga. Pravi post, ponavlja i na drugome mjestu božanski Učitelj, je vršiti volju Oca nebeskog, koji "vidi u skrovitosti, uzvratit će ti" (Mt 6,18). On sam daje primjer za to odgovarajući đavlu, po završetku 40 dana provedenih u pustinji, da "ne živi čovjek samo o kruhu, nego o svakoj riječi što izlazi iz Božjih usta" (Mt 4,4). Pravi post dakle ima za cilj jesti "pravu hranu", koja je vršiti volju Očevu (usp. Iv 4,34). Ako prema tome Adam nije poslušao Gospodinovu zapovijed "da ne jede sa stabla spoznaje dobra i zla", postom se vjernik želi ponizno podložiti Bogu, pouzdavajući se u njegovu dobrotu i milosrđe.</w:t>
      </w:r>
    </w:p>
    <w:p>
      <w:pPr>
        <w:pStyle w:val="NormalWeb"/>
        <w:rPr/>
      </w:pPr>
      <w:r>
        <w:rPr>
          <w:lang w:val="it-IT"/>
        </w:rPr>
        <w:t>Vidimo da je praksa posta bila vrlo raširena u prvoj kršćanskoj zajednici (usp. Dj 13,3; 14,22; 27,21; 2 Kor 6,5). I crkveni oci govore o snazi posta, koji može obuzdati grijeh, ukrotiti požude "staroga Adama" i utrti u vjernikovu srcu put k Bogu. Post je uz to česta praksa koju su preporučivali sveci svih vremena. Petar Krizolog piše: "Post je duša molitve a milosrđe život posta, zato neka onaj koji moli posti. Onaj pak koji posti neka bude milosrdan. Onaj koji želi da mu molitva bude uslišana, neka usliši onoga koji mu se obrati nekom molbom. Onaj koji želi da mu Bog otvori srce neka ne zatvara svoje onome koji ga za nešto zamoli" (Sermo 43; PL 52, 320. 332).</w:t>
      </w:r>
    </w:p>
    <w:p>
      <w:pPr>
        <w:pStyle w:val="NormalWeb"/>
        <w:rPr/>
      </w:pPr>
      <w:r>
        <w:rPr>
          <w:lang w:val="it-IT"/>
        </w:rPr>
        <w:t>U naše dane, praksa posta kao da je pomalo izgubila na svojoj duhovnoj vrijednosti i, u kulturi obilježenoj traženjem materijalnog blagostanja, nekako više poprimila vrijednost terapijske mjere za brigu o vlastitom tijelu. Post zacijelo koristi tjelesnom zdravlju, ali je za vjernike u prvom redu "terapija" za liječenje sveg onoga što čovjeka sprječava da se prikloni Božjoj volji. U apostolskoj konstituciji Paenitemini iz 1966. sluga Božji Pavao VI. uočio je potrebu da se post smjesti u kontekst poziva svakog kršćanina da "ne živi više za samoga sebe, već za onoga koji ga je ljubio i dao samoga sebe za nj, i… također živjeti za braću" (usp. Prvo poglavlje). Korizma bi mogla biti zgodna prigoda da se ponovno prisjetimo odredbi sadržanih u spomenutoj apostolskoj konstituciji, valorizirajući istinsko i trajno značenje te drevne pokorničke prakse, koja nam može pomoći mrtviti našu sebičnost i otvoriti srce ljubavi prema Bogu i bližnjemu, što je prva i najviša zapovijed novog Zakona i sažetak čitavoga evanđelja (usp. Mt 22,34-40).</w:t>
      </w:r>
    </w:p>
    <w:p>
      <w:pPr>
        <w:pStyle w:val="NormalWeb"/>
        <w:rPr>
          <w:lang w:val="it-IT"/>
        </w:rPr>
      </w:pPr>
      <w:r>
        <w:rPr>
          <w:lang w:val="it-IT"/>
        </w:rPr>
        <w:t>Vjerna praksa posta pridonosi k tomu da osoba, tijelo i duša, stekne jedinstvo pomažući joj da se kloni grijeha i raste u prisnosti s Gospodinom. Sveti Augustin, koji je dobro poznavao vlastite negativne sklonosti i nazvao ih "vrlo zamršenim i zapletenim čvorom" (Ispovijesti, II., 10.18), u svojem traktatu Korisnost posta, pisao je: "Zadajem si određenu kaznu, ali to činim zato da mi On oprosti; samoga sebe kažnjavam da mi On pomogne, da omilim u njegovim očima, da prispijem uživanju njegove miline" (Sermo 400, 3, 3; PL 40, 708). Odricanjem materijalne hrane koja hrani tijelo olakšava se nutarnju raspoloživost za slušanje Krista i hranjenje riječju spasenja. Postom i molitvom omogućujemo Njemu da dođe i utaži onu dublju glad koju osjećamo u srcu: glad i žeđ za Bogom.</w:t>
      </w:r>
    </w:p>
    <w:p>
      <w:pPr>
        <w:pStyle w:val="NormalWeb"/>
        <w:rPr>
          <w:lang w:val="it-IT"/>
        </w:rPr>
      </w:pPr>
      <w:r>
        <w:rPr>
          <w:lang w:val="it-IT"/>
        </w:rPr>
        <w:t xml:space="preserve">Istodobno, post nam pomaže da postanemo svjesni situacije u kojoj žive mnoga naša braća. U svojoj Prvoj poslanici sveti Ivan upozorava: "Tko ima dobra ovoga svijeta i vidi brata svoga u potrebi pa zatvori pred njim srce - kako ljubav Božja ostaje u njemu?" (3,17). Dragovoljni post nam pomaže ugledati se na milosrdnog Samarijanca, koji se saginje i pritječe u pomoć bratu koji trpi (usp. enc. Deus caritas est, 15). Kada slobodno odlučimo odreći se nečega kako bismo pomogli drugima, pokazujemo na konkretan način da nam bližnji u nevolji nije tuđinac. Upravo da bi se održao živim taj stav prihvaćanja i pažnje prema braći, potičem župe i sve druge zajednice da osnaže u korizmi praksu osobnog i zajedničkog posta, njegujući također slušanje Božje riječi, molitvu i milostinju. To je, od samih početaka, bilo nešto uobičajeno u kršćanskim zajednicama, u kojoj su organizirane posebne kolekte (usp. 2 Kor 8-9; Rim 15,25-27) i vjernici su pozivani dati siromašnima ono što su, zahvaljujući postu, stavili na stranu (usp. Didascalia Ap., V, 20,18). Danas tu praksu treba ponovno otkriti i na nju poticati, posebno tijekom korizmenog liturgijskog vremena. </w:t>
      </w:r>
    </w:p>
    <w:p>
      <w:pPr>
        <w:pStyle w:val="NormalWeb"/>
        <w:rPr/>
      </w:pPr>
      <w:r>
        <w:rPr/>
        <w:t>Iz navedenog se vrlo jasno vidi kako post predstavlja važnu isposničku praksu, duhovno oružje za borbu protiv neuredne navezanosti na same sebe. Dobrovoljno se odricati uživanja u hrani i drugih materijalnih dobara pomaže Kristovu učeniku obuzdati prohtjeve naravi oslabljene prvim grijehom, čijim je negativnim posljedicama pogođena čitava osoba. Zgodno opominje drevni liturgijski korizmeni himan: "Utamur ergo parcius, / verbis, cibis, et potibus, / somno, iocis et arctius / perstemus in custodia – Budimo umjereniji u riječima, hrani i piću, snu i igrama, a više pažnje posvetimo bdijenju".</w:t>
      </w:r>
    </w:p>
    <w:p>
      <w:pPr>
        <w:pStyle w:val="NormalWeb"/>
        <w:rPr/>
      </w:pPr>
      <w:r>
        <w:rPr/>
        <w:t>Draga braćo i sestre, post, ako dobro pogledamo, ima kao svoj krajnji cilj pomoći svakome od nas, kao što je pisao sluga Božji Ivan Pavao II., učiniti od samoga sebe potpuni dar Bogu (usp. Veritatis splendor, 21). Neka zato svaka obitelj i svaka kršćanska zajednica prepoznaju vrijednost korizme kao sredstva koje pomaže udaljiti se od svega onoga što dovodi do rastresenosti duha i čvršće prigrliti ono što hrani dušu otvarajući je ljubavi prema Bogu i bližnjemu. Tu mislim osobito na veću zauzetost u molitvi, u lectio divina, u pristupanju sakramentu pomirenja i u aktivnom sudjelovanju u euharistiji, prije svega na nedjeljnoj misi. S tom unutarnjom raspoloživošću uđimo u pokorničko ozračje korizme. Neka nas prati Blažena Djevica Marija, uzrok naše radosti (causa nostrae laetitiae) i neka nas podupre u nastojanju da oslobodimo svoje srce od robovanja grijehu kako bi ono postalo sve više "živo Božje svetohranište". S tom željom, dok jamčim svoju molitvu da ovo vrijeme korizme bude plodonosno za svakog vjernika i svaku crkvenu zajednicu, od srca svima udjeljujem apostolski blagoslov.</w:t>
      </w:r>
    </w:p>
    <w:p>
      <w:pPr>
        <w:pStyle w:val="NormalWeb"/>
        <w:rPr>
          <w:lang w:val="it-IT"/>
        </w:rPr>
      </w:pPr>
      <w:r>
        <w:rPr>
          <w:i/>
          <w:iCs/>
          <w:lang w:val="it-IT"/>
        </w:rPr>
        <w:t>Iz Vatikana, 11. prosinca 2008.</w:t>
      </w:r>
    </w:p>
    <w:p>
      <w:pPr>
        <w:pStyle w:val="NormalWeb"/>
        <w:jc w:val="center"/>
        <w:rPr>
          <w:lang w:val="it-IT"/>
        </w:rPr>
      </w:pPr>
      <w:r>
        <w:rPr>
          <w:b/>
          <w:bCs/>
          <w:lang w:val="it-IT"/>
        </w:rPr>
        <w:t>Papa Benedikt XVI.</w:t>
      </w:r>
    </w:p>
    <w:p>
      <w:pPr>
        <w:pStyle w:val="Normal"/>
        <w:rPr>
          <w:lang w:val="it-IT"/>
        </w:rPr>
      </w:pPr>
      <w:r>
        <w:rPr>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8:00Z</dcterms:created>
  <dc:creator>Daimiel</dc:creator>
  <dc:description/>
  <cp:keywords/>
  <dc:language>en-US</dc:language>
  <cp:lastModifiedBy>Daimiel</cp:lastModifiedBy>
  <dcterms:modified xsi:type="dcterms:W3CDTF">2009-03-01T21:31:00Z</dcterms:modified>
  <cp:revision>1</cp:revision>
  <dc:subject/>
  <dc:title>PORUKA PAPE BENEDIKTA XVI</dc:title>
</cp:coreProperties>
</file>